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ind w:left="2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дукты питан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ям рекоменду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казать ребенку продукты, из которых готовится пища;                                                                        -закрепить названия обеденных блюд (борщ, суп, каша и т.д.), названия продуктов, а также слова, обозначающие способы приготовления пищи. При этом следует спросить у ребенка: «Что готовят из мяса? картофеля? капусты? Из чего готовят винегрет?»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ачестве экскурсии сводить ребенка в магазин, где продают продукты.</w:t>
      </w:r>
    </w:p>
    <w:p>
      <w:pPr>
        <w:pStyle w:val="Style25"/>
        <w:widowControl/>
        <w:spacing w:lineRule="auto" w:line="240"/>
        <w:ind w:hanging="0"/>
        <w:rPr>
          <w:rStyle w:val="FontStyle118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2. </w:t>
      </w:r>
      <w:r>
        <w:rPr>
          <w:rStyle w:val="FontStyle118"/>
          <w:sz w:val="28"/>
          <w:szCs w:val="28"/>
        </w:rPr>
        <w:t>Прочитайте ребенку русские народные потешки.</w:t>
      </w:r>
    </w:p>
    <w:p>
      <w:pPr>
        <w:pStyle w:val="Style121"/>
        <w:widowControl/>
        <w:spacing w:lineRule="auto" w:line="240" w:before="120" w:after="0"/>
        <w:ind w:left="1690" w:right="1843" w:hanging="0"/>
        <w:rPr/>
      </w:pPr>
      <w:r>
        <w:rPr>
          <w:rStyle w:val="FontStyle118"/>
          <w:sz w:val="28"/>
          <w:szCs w:val="28"/>
        </w:rPr>
        <w:t>Утром завтрак у людей,                                                                               И у птиц, и у зверей.                                                                              Молоко из крынки пьют                                                                         Ваня и Егорка,                                                                                        Зайцы овощи грызут,                                                                                              А мышата — корку.</w:t>
      </w:r>
    </w:p>
    <w:p>
      <w:pPr>
        <w:pStyle w:val="Style121"/>
        <w:widowControl/>
        <w:spacing w:lineRule="auto" w:line="240" w:before="125" w:after="0"/>
        <w:ind w:left="1699" w:right="1843" w:hanging="0"/>
        <w:rPr/>
      </w:pPr>
      <w:r>
        <w:rPr>
          <w:rStyle w:val="FontStyle118"/>
          <w:sz w:val="28"/>
          <w:szCs w:val="28"/>
        </w:rPr>
        <w:t>Хороша у нас хозяюшка,                                                                        Наша тетушка Аглаюшка.                                                                                В решете капусту квасила,                                                                  Киселем скамейки красила,                                                                          Щи мешала помелом,                                                                               Хлеб рубила топором.</w:t>
      </w:r>
    </w:p>
    <w:p>
      <w:pPr>
        <w:pStyle w:val="Style121"/>
        <w:widowControl/>
        <w:spacing w:lineRule="auto" w:line="240" w:before="125" w:after="0"/>
        <w:ind w:left="1704" w:right="2304" w:hanging="0"/>
        <w:rPr/>
      </w:pPr>
      <w:r>
        <w:rPr>
          <w:rStyle w:val="FontStyle118"/>
          <w:sz w:val="28"/>
          <w:szCs w:val="28"/>
        </w:rPr>
        <w:t>Тень, тень, потетень,                                                                            В огороде-то плетень.                                                                          В избе печка топится,                                                                  Бабушка торопится:                                                                         Она репу печет,                                                                                         По тарелочкам кладет.</w:t>
      </w:r>
    </w:p>
    <w:p>
      <w:pPr>
        <w:pStyle w:val="Style121"/>
        <w:widowControl/>
        <w:spacing w:lineRule="auto" w:line="240" w:before="53" w:after="0"/>
        <w:ind w:left="1718" w:right="1843" w:hanging="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Пекла кошка пирожки                                                                                          Из гороховой муки.                                                                                        Лист из печки вынула,                                                                                                  На пол опрокинула.                                                                                   Покатился колобок                                                                                                                    Прямо к мышке под порог.</w:t>
      </w:r>
    </w:p>
    <w:p>
      <w:pPr>
        <w:pStyle w:val="Style121"/>
        <w:widowControl/>
        <w:spacing w:lineRule="auto" w:line="240" w:before="53" w:after="0"/>
        <w:ind w:left="1718" w:right="1843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ложносочиненные предложения с союзом а по образц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кладут в пюре, а сахар - в чай. (В какую еду кладут соль, а в какую сахар?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е - кефир, а в чашке - кофе. (Какой напиток в какой посуде?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оставить предложения с предлогом с (употребление творительного падежа существительных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ведро, если в нем ... (вода, молоко, белье, бумага, снег...)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кастрюля, если в ней ... (суп, борщ, картошка...)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чашка, если в ней ... (чай, кисель, кофе, молоко...)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банка, если в ней ... (капуста, варенье, мед, мука...)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Какое это блюдо?» (образование относительных прилагатель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п из ... (фасоли, гороха, рыбы, курицы, свеклы, грибов, овощей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ша из ... (пшена, геркулеса, манки ... 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ренье из ... (яблок, сливы, абрикоса, малины... 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к из ... (моркови, груши, апельсина ... )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Объяснить ребенку значение сложных слов «картофелечистка», «овощерезка», «кофеварка», «соковыжималка», «мясорубка», «кофемолка», «соковарка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7.</w:t>
      </w:r>
      <w:r>
        <w:rPr>
          <w:rFonts w:cs="Times New Roman" w:ascii="Times New Roman" w:hAnsi="Times New Roman"/>
          <w:sz w:val="28"/>
          <w:szCs w:val="28"/>
        </w:rPr>
        <w:t xml:space="preserve"> Вырезать картинки с изображением продуктов различных видов и вклеить их в тетрадь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firstLine="2597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33:00Z</dcterms:created>
  <dc:creator>Администратор</dc:creator>
  <dc:description/>
  <dc:language>en-US</dc:language>
  <cp:lastModifiedBy>Виталий</cp:lastModifiedBy>
  <dcterms:modified xsi:type="dcterms:W3CDTF">2015-01-24T17:33:00Z</dcterms:modified>
  <cp:revision>2</cp:revision>
  <dc:subject/>
  <dc:title/>
</cp:coreProperties>
</file>